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市人大代表履职服务中心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选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面试成绩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627380</wp:posOffset>
                </wp:positionV>
                <wp:extent cx="8166100" cy="388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586"/>
                              <w:gridCol w:w="1065"/>
                              <w:gridCol w:w="960"/>
                              <w:gridCol w:w="3495"/>
                              <w:gridCol w:w="2085"/>
                              <w:gridCol w:w="184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选聘岗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技术人员人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丽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519891217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技术人员财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雅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0319910209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黎倩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119930818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莫雪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919911229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清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619900314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谢如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3019920807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赖梦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119900329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党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519900316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肖晓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042519881217****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05.8pt;mso-wrap-distance-left:9pt;mso-wrap-distance-right:9pt;mso-wrap-distance-top:0pt;mso-wrap-distance-bottom:0pt;margin-top:49.4pt;mso-position-vertical-relative:text;margin-left:82.9pt;mso-position-horizontal-relative:page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586"/>
                        <w:gridCol w:w="1065"/>
                        <w:gridCol w:w="960"/>
                        <w:gridCol w:w="3495"/>
                        <w:gridCol w:w="2085"/>
                        <w:gridCol w:w="184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选聘岗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专业技术人员人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蒋丽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519891217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专业技术人员财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吴雅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0319910209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黎倩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119930818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莫雪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919911229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黄清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619900314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谢如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3019920807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赖梦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119900329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蒋党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519900316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肖晓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042519881217****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4:07Z</dcterms:created>
  <dc:creator>Administrator</dc:creator>
  <dc:description/>
  <dc:language>en-US</dc:language>
  <cp:lastModifiedBy>user1</cp:lastModifiedBy>
  <cp:lastPrinted>2023-05-08T08:49:00Z</cp:lastPrinted>
  <dcterms:modified xsi:type="dcterms:W3CDTF">2023-05-08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164FFF254A81B2C23598111DDE78_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